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/202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Dyrektora Szkoły Podstawowej nr 2 z Oddziałami Integracyjnymi </w:t>
        <w:br/>
        <w:t>im. Tadeusza Kościuszki w Wolsztynie</w:t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20 grudnia 2024 roku.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podstawie art. 26 i art. 27 ustawy z dnia 29 września 1994 r. o rachunkowości </w:t>
        <w:br/>
        <w:t xml:space="preserve">(Jednolity tekst ustaw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z.U. z 2023 r. poz. </w:t>
        </w:r>
      </w:hyperlink>
      <w:r>
        <w:rPr>
          <w:rStyle w:val="Plainlinks"/>
          <w:rFonts w:cs="Arial" w:ascii="Arial" w:hAnsi="Arial"/>
        </w:rPr>
        <w:t>120</w:t>
      </w:r>
      <w:r>
        <w:rPr>
          <w:rFonts w:cs="Arial" w:ascii="Arial" w:hAnsi="Arial"/>
        </w:rPr>
        <w:t xml:space="preserve">) oraz Zarządzenia nr 3/2017 Dyrektora Szkoły Podstawowej nr 2 z Oddziałami Integracyjnymi im. Tadeusza Kościuszki </w:t>
        <w:br/>
        <w:t>w Wolsztynie w sprawie szczegółowych zasad i sposobu przeprowadzania inwentaryzacji okresowej składników majątkowych zarządza się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wołuje się Komisję Inwentaryzacyjną do przeprowadzenia inwentaryzacji okresowej składników majątkowych w gminnych jednostkach budżetowych w następującym s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iarek Małgorzata – przewodnicząca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otrowska Dorota 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ja Heyduk – członek komis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jtkowiak Bożena – członek komis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misji należ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pisu z natury w określonym terminie na wyznaczonym polu spisowym (przez określenie pola spisowego należy rozumieć konkretne pomieszczenia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kie zorganizowanie pracy, aby normalna działalność inwentaryzowanej komórki organizacyjnej nie doznała zakłóceń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zabezpieczenie pomieszczeń, magazynów i składowisk na czas spisu przed niekontrolowaną zmianą miejsca spisywanych składników mająt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ekazanie Przewodniczącemu Komisji Inwentaryzacyjnej arkuszy spisowych oraz wszelkich stwierdzonych w toku spisu nieprawidłowościach zwłaszcza w zakresie gospodarki składnikami majątku i zabezpieczenia ich przed zniszczeniem lub zagarnięcie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a nierzetelne przeprowadzenie inwentaryzacji składników majątkowych odpowiedzialność ponoszą członkowie zespołów spis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wentaryzację należy przeprowadzić według stanu na dzień 31 grudnia 2024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icedyrektor Małgorzacie Ziarek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inlinks">
    <w:name w:val="plainlink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0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1:00Z</dcterms:created>
  <dc:creator>OPS</dc:creator>
  <dc:description/>
  <cp:keywords/>
  <dc:language>en-US</dc:language>
  <cp:lastModifiedBy>Bożena</cp:lastModifiedBy>
  <cp:lastPrinted>2021-12-14T11:17:00Z</cp:lastPrinted>
  <dcterms:modified xsi:type="dcterms:W3CDTF">2024-12-20T08:37:00Z</dcterms:modified>
  <cp:revision>24</cp:revision>
  <dc:subject/>
  <dc:title/>
</cp:coreProperties>
</file>